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 xml:space="preserve">ПУБЛИЧНЫЙ ОТЧЕТ ДИРЕКТОРА </w:t>
      </w:r>
    </w:p>
    <w:p>
      <w:pPr>
        <w:pStyle w:val="Normal"/>
        <w:ind w:firstLine="708"/>
        <w:jc w:val="center"/>
        <w:rPr/>
      </w:pPr>
      <w:r>
        <w:rPr/>
        <w:t xml:space="preserve">МОУ «ВАСИЛЬЕВСКАЯ ООШ РТИЩЕВСКОГО РАЙОНА </w:t>
      </w:r>
    </w:p>
    <w:p>
      <w:pPr>
        <w:pStyle w:val="Normal"/>
        <w:ind w:firstLine="708"/>
        <w:jc w:val="center"/>
        <w:rPr/>
      </w:pPr>
      <w:r>
        <w:rPr/>
        <w:t>САРАТОВСКОЙ ОБЛАСТ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ОУ «Васильевская ООШ» расположено в центре, при въезде в село Васильевка Ртищевского района Саратовской области. Социокультурное окружение: парк, сельский дом культуры, медицинский пункт. Учреждение функционирует на данный момент 14 год. Роль учреждения огромна – обеспечивается образование и воспитание  детей первой и второй ступени обучения. Главная цель образовательного учреждения, как бы конкретно она не звучала в разные годы, одна – создание наиболее благоприятных, психологически комфортных условий обучения, воспитания и развития для всех детей с учётом их способностей, интересов. Наша школа имеет свои принципы и традиции. Один из них – принцип гуманизации – ребенка в нашей школе обучают не только теоретическим знаниям, но и  учат жить в нашем меняющемся мире. В настоящее время для улучшения функционирования школы, для выполнения заказа родителей  и учащихся, для привлечения  средств  в развитие МОУ в 2008 году был создан управляющий совет учреждения. В его состав входят родители, учителя, учащиеся. Управляющий совет – это форма реального участия в управлении школой общественности,  которая  и заинтересована в воспитании подрастающего поколения, это форма  согласования интересов государства и общества. Надеемся, что в дальнейшем полноценное функционирование Управляющего совета окажет лишь  благоприятное воздействие на развитие МОУ.  А для этого нужно, чтобы вся общественность осознала важность своего участия в жизни школ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ше учреждение – это на данный момент (июль 2008) – 22 ученика,  8 педагогов и родители, заинтересованные в будущем своих детей. Все вместе мы  решаем  задачу – развитие  адаптивного потенциала личности, физического, психологического, нравственного, умственного здоровья. Наша школа  расположена в небольшом селе. Молодое население  не остается  в своем селе. Поэтому контингент учащихся  с каждым годом уменьш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2007-2008 учебном году в школе  было 7 классов, из которых всего 4 класса-комплекта; количество учащихся, как на начало, так и на конец года составляло 22 человека, из которых 8 учащихся составляли 1 ступень обучения и 14 – вторую ступень обучения. Наполняемость классов была следующая:</w:t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2145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1181"/>
                              <w:gridCol w:w="882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-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- комплек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е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на 1 ступен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на 2 ступен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по школе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15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1181"/>
                        <w:gridCol w:w="882"/>
                        <w:gridCol w:w="816"/>
                      </w:tblGrid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-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- комплек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д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 на 1 ступен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 на 2 ступен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 по школе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няя наполняемость  классов  по школе- 3,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1 ступени обучения-  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2 ступени обучения – 4,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сравнению с прошлым(2006-2007)годом контингент учащихся  не  изменил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ечение года движения учащихся не было.</w:t>
      </w:r>
    </w:p>
    <w:p>
      <w:pPr>
        <w:pStyle w:val="Normal"/>
        <w:jc w:val="both"/>
        <w:rPr/>
      </w:pPr>
      <w:r>
        <w:rPr/>
        <w:t>Численность учащихся школы за 5 последних лет.</w:t>
      </w:r>
    </w:p>
    <w:tbl>
      <w:tblPr>
        <w:tblW w:w="6228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61"/>
        <w:gridCol w:w="862"/>
        <w:gridCol w:w="862"/>
        <w:gridCol w:w="880"/>
        <w:gridCol w:w="880"/>
        <w:gridCol w:w="880"/>
      </w:tblGrid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\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\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\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\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\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\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Количество учащихся по классам на период  2007-2012 г.г.</w:t>
      </w:r>
    </w:p>
    <w:tbl>
      <w:tblPr>
        <w:tblW w:w="75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4"/>
        <w:gridCol w:w="600"/>
        <w:gridCol w:w="600"/>
        <w:gridCol w:w="600"/>
        <w:gridCol w:w="600"/>
        <w:gridCol w:w="600"/>
        <w:gridCol w:w="600"/>
        <w:gridCol w:w="600"/>
        <w:gridCol w:w="720"/>
        <w:gridCol w:w="8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\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\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\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\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1\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данный момент количество дошкольников составляет 10 человек (дети от  нуля до 7 лет). В  2008 году в селе  не было зарегистрировано ни одного новорожденного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Численный состав детей  от 0 до 18 лет по селу Васильевка на  2008 год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07 год- 2человека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06 год -2человека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05 год – 2 человека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04 год – 2 человека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03 год – 2 человека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00год – 3 человека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99год – 2 человека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98год – 2 человека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97 год – 1 человек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95 год – 5 человек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94 год – 4 человека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93 год – 5 человек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92 год – 2 человека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91год – 6 человек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Из этих данных видно, что наша школа  не выигрывает в количественном составе учащихся и поэтому ей предстоит в ближайшее время подвергнуться реструктуризации. Тем более, что  в соседнем селе находится  МОУ СОШ.  Но пока этого не произошло, мы – Управляющий совет, педагоги, родители должны направить все свои усилия на  достижение целей и задач, которые стоят перед нами.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 этом нелегком деле должно помочь новое  построение  управления школ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уктура управления  школой: администрация школы в лице директора и Управляющий совет- коллегиальный орган само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Образовательный процесс осуществляется в здании МОУ Васильевская ООШ. Материально-техническая база удовлетворительная. В наличии 7 учебных кабинетов, оборудованных учителями с помощью родителей,  компьютерный класс, в котором  2 работающих компьютера, один из которых  имеет подключение к сети Интернет, небольшой библиотечный фонд  и медиатека, спортивный зал, к сожалению не имеющий необходимого минимума, но силами учителей и родительской  финансовой помощью (Попечительский совет)  позволяющий дать учащимся  физическую подготовку.  Также имеется пришкольный участок, где  проводится обучение сельскохозяйственному труд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ламент работы школы:</w:t>
      </w:r>
    </w:p>
    <w:p>
      <w:pPr>
        <w:pStyle w:val="Normal"/>
        <w:numPr>
          <w:ilvl w:val="0"/>
          <w:numId w:val="2"/>
        </w:numPr>
        <w:rPr/>
      </w:pPr>
      <w:r>
        <w:rPr/>
        <w:t>пятидневная рабочая неделя;</w:t>
      </w:r>
    </w:p>
    <w:p>
      <w:pPr>
        <w:pStyle w:val="Normal"/>
        <w:numPr>
          <w:ilvl w:val="0"/>
          <w:numId w:val="2"/>
        </w:numPr>
        <w:rPr/>
      </w:pPr>
      <w:r>
        <w:rPr/>
        <w:t>регламент работы школы: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946"/>
        <w:gridCol w:w="397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ятельность педколлектив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ятельность учащих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и, совещания,    педсовет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ден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литинформаци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уководителя "ШПР"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"ШПР"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лассного руководител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ру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руд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ен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на базе СДК, посещение библиотеки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Образовательный процесс обеспечивают 8 педагогов </w:t>
      </w:r>
    </w:p>
    <w:p>
      <w:pPr>
        <w:pStyle w:val="Normal"/>
        <w:rPr/>
      </w:pPr>
      <w:r>
        <w:rPr/>
        <w:t>Его  качественный и количественный состав отражен в следующей таблице (за последние  3 года)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443"/>
        <w:gridCol w:w="360"/>
        <w:gridCol w:w="840"/>
        <w:gridCol w:w="600"/>
        <w:gridCol w:w="720"/>
        <w:gridCol w:w="720"/>
        <w:gridCol w:w="72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                  </w:t>
            </w: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 xml:space="preserve">данные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\06</w:t>
            </w:r>
          </w:p>
          <w:p>
            <w:pPr>
              <w:pStyle w:val="Normal"/>
              <w:rPr/>
            </w:pPr>
            <w:r>
              <w:rPr/>
              <w:t>чел.      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\07</w:t>
            </w:r>
          </w:p>
          <w:p>
            <w:pPr>
              <w:pStyle w:val="Normal"/>
              <w:rPr/>
            </w:pPr>
            <w:r>
              <w:rPr/>
              <w:t>чел.     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\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i/>
              </w:rPr>
              <w:t xml:space="preserve">                </w:t>
            </w:r>
            <w:r>
              <w:rPr>
                <w:i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категории</w:t>
            </w:r>
            <w:r>
              <w:rPr/>
              <w:t>.                             2 катего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з категор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стажу </w:t>
            </w:r>
          </w:p>
          <w:p>
            <w:pPr>
              <w:pStyle w:val="Normal"/>
              <w:jc w:val="right"/>
              <w:rPr/>
            </w:pPr>
            <w:r>
              <w:rPr/>
              <w:t>свыше 10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 5 до 10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нее 5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озрасту</w:t>
            </w:r>
          </w:p>
          <w:p>
            <w:pPr>
              <w:pStyle w:val="Normal"/>
              <w:jc w:val="right"/>
              <w:rPr/>
            </w:pPr>
            <w:r>
              <w:rPr/>
              <w:t>до 30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-40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-50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и больше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ол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ск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разовательному уровню</w:t>
            </w:r>
          </w:p>
          <w:p>
            <w:pPr>
              <w:pStyle w:val="Normal"/>
              <w:jc w:val="right"/>
              <w:rPr/>
            </w:pPr>
            <w:r>
              <w:rPr/>
              <w:t>высше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еднее педагогическ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еднее непедагогическ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ab/>
        <w:t>По данным таблицы видно, что  работу за эти три года осуществлял молодой женский коллектив, стаж и образовательный уровень которого повышался с течением времени.</w:t>
      </w:r>
    </w:p>
    <w:p>
      <w:pPr>
        <w:pStyle w:val="Normal"/>
        <w:jc w:val="center"/>
        <w:rPr/>
      </w:pPr>
      <w:r>
        <w:rPr>
          <w:i/>
          <w:u w:val="single"/>
        </w:rPr>
        <w:t>Стаж и образовательный уровень за 3 последних года</w:t>
      </w:r>
      <w:r>
        <w:rPr>
          <w:i/>
        </w:rPr>
        <w:t>.</w:t>
      </w:r>
    </w:p>
    <w:p>
      <w:pPr>
        <w:pStyle w:val="Normal"/>
        <w:rPr/>
      </w:pPr>
      <w:r>
        <w:rPr/>
        <w:object w:dxaOrig="684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95pt;height:144.3pt" filled="f" o:ole="">
            <v:imagedata r:id="rId3" o:title=""/>
          </v:shape>
          <o:OLEObject Type="Embed" ProgID="" ShapeID="ole_rId2" DrawAspect="Content" ObjectID="_2091601377" r:id="rId2"/>
        </w:object>
      </w:r>
    </w:p>
    <w:p>
      <w:pPr>
        <w:pStyle w:val="Heading2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b w:val="false"/>
          <w:i w:val="false"/>
          <w:sz w:val="22"/>
          <w:szCs w:val="22"/>
        </w:rPr>
        <w:t xml:space="preserve">МОУ работало в режиме 5-дневной рабочей недели. Регламент работы с 8.00 до 16.00. К сожалению, в нашей школе не созданы условия для организации питания. Это является большим минусом.  Безопасность учебного процесса обеспечивается. В скором времени планируется установка пожарной сигнализации; в наличии первичные средства пожаротушения, огнетушители. В соответствии с графиками проводятся инструктажи, учения  по технике безопас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Финансовое обеспечение  функционирования и развития общеобразовательного учреждения осуществляется Управлением общего образования Ртищевского муниципального района. Также  в школе функционирует Попечительский совет. Средства - добровольные взносы родителей и спонсоров- расходуются на нужды школы и поощрение учащихся, проявляющих свои знания и творческие умения. 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МОУ  реализовывала образовательную программу.   </w:t>
      </w:r>
      <w:r>
        <w:rPr>
          <w:bCs/>
          <w:iCs/>
          <w:sz w:val="22"/>
          <w:szCs w:val="22"/>
        </w:rPr>
        <w:t xml:space="preserve">Учебный план школы был составлен на основании базисного учебного плана 1998 года.  </w:t>
      </w:r>
      <w:r>
        <w:rPr>
          <w:rFonts w:cs="Arial"/>
          <w:bCs/>
          <w:iCs/>
          <w:sz w:val="22"/>
          <w:szCs w:val="22"/>
        </w:rPr>
        <w:t>При</w:t>
      </w:r>
      <w:r>
        <w:rPr>
          <w:rFonts w:cs="Arial"/>
          <w:sz w:val="22"/>
          <w:szCs w:val="22"/>
        </w:rPr>
        <w:t xml:space="preserve"> составлении учебного плана соблюдалась преемственность между ступенями обучения и классами, сбалансированность между предметами, предметными циклами. Уровень учебной недельной нагрузки на ученика не превышал  предельно допустимого. Платные образовательные услуги в нашем учреждении не предусмотрены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 xml:space="preserve">Учебный план школы предусматривает выполнение государственной функции школы - обеспечение базового, основного  общего  образования  и развитие ребенка в процессе обучения. Главным  условием для достижения  этих целей является включение каждого ребенка на каждом учебном занятии в  деятельность с учетом  его возможностей и способностей;  создание  условий для самовыражения учащихся на  учебных и внеучебных занятиях в школе и вне ступеней обучения. </w:t>
      </w:r>
    </w:p>
    <w:p>
      <w:pPr>
        <w:pStyle w:val="Normal"/>
        <w:ind w:left="360" w:hanging="0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sz w:val="22"/>
          <w:szCs w:val="22"/>
        </w:rPr>
        <w:t>Для реализации образовательных задач  учебный процесс был  организован следующим образом: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роки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о</w:t>
      </w:r>
      <w:r>
        <w:rPr>
          <w:i/>
          <w:sz w:val="22"/>
          <w:szCs w:val="22"/>
        </w:rPr>
        <w:t>лимпиады предметные недели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крытые уроки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нная организация учебного процесса была направлена на вовлечение  учащихся в образовательный процесс, на проявление у учащихся интереса к учению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чебный план этого года  выполнен, учебные программы пройдены. Крайне важной является деятельность школы по вооружению учащихся базовыми знаниями, по предупреждению неуспеваемости. Можно сделать вывод о положительном решении данной задачи, так как  отсева по данной причине нет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ачественный состав успеваемости в 2007\08 году  отражен в следующей таблице:</w:t>
      </w:r>
    </w:p>
    <w:tbl>
      <w:tblPr>
        <w:tblW w:w="5490" w:type="dxa"/>
        <w:jc w:val="left"/>
        <w:tblInd w:w="2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31"/>
        <w:gridCol w:w="1273"/>
        <w:gridCol w:w="1607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с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еч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аттестованных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 (10%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 (40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  (50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 (100%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: общешкольная проблема - дифференциация в обучении – практически реализована, так как перед нашим коллективом стояла задача - повысить качество знаний, применив дифференциацию в обучении. Но это не значит, что дифференцированное обучение теперь не будет находиться в поле нашего зрения, просто методикой этой работы овладели и, главное, не  упустить данных результатов в новом учебном году.  Этот вопрос встает потому, что в этом году, в соответствии с реализацией КПМО  нашим выпускникам придется сдавать экзамены в новой форме.  Остается надеяться, что наши совместные усилия  (Управляющий совет, педагоги и  родители) помогут учащимся   с достоинством пройти это испытание на прочность.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Также в  новом учебном году  классам 2,5 и 9 предстоит учиться по программам  БУПа 2004 года. В связи с этим меняется предметный состав в классах и вводится предпрофильная подготовка в 9 классе. 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Большую роль в успеваемости учащихся</w:t>
      </w:r>
      <w:r>
        <w:rPr>
          <w:sz w:val="22"/>
          <w:szCs w:val="22"/>
        </w:rPr>
        <w:t xml:space="preserve"> и их качестве знаний по предметам играет </w:t>
      </w:r>
      <w:r>
        <w:rPr>
          <w:i/>
          <w:sz w:val="22"/>
          <w:szCs w:val="22"/>
        </w:rPr>
        <w:t>посещаемость</w:t>
      </w:r>
      <w:r>
        <w:rPr>
          <w:sz w:val="22"/>
          <w:szCs w:val="22"/>
        </w:rPr>
        <w:t>. В 2007\08 уч.году  кл. руководители вели активную работу по предупреждению  пропусков учащимися занятий без уважительных причин. Поэтому все пропущенные  дни были  подтверждены справками и объяснительными от родителей.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2"/>
          <w:szCs w:val="22"/>
        </w:rPr>
        <w:tab/>
        <w:t>Также педагогическим коллективом было обращено внимание на состояние здоровья учащихся, было отмечено, что по итогам медицинских обследований практически  у всех учащихся выявлено нарушение осанки, у некоторых проблемы со зрением, а также плохое состояние зубов. Все учащиеся относятся ко 2 группе здоровья. Исходя из отмеченного, была разработана программа «Здоровье», цель которой – привлечение учащихся к здоровому образу жизни.  Данная программа реализовывалась  не только путем бесед и лекций, но и проведением конкурсных программ, спортивных занятий.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В новом учебном году также следует  работать по данной программе, включив в неё и раздел «Разговор о правильном питании».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Одним из критериев качественной работы учреждения является обученность школьников, их результаты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*качество ЗУН учащихся;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истика итогов 2006\07 года  в разрезе предметов и учителей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успеваемость и качество  знаний указаны в %)</w:t>
      </w:r>
    </w:p>
    <w:tbl>
      <w:tblPr>
        <w:tblW w:w="8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24"/>
        <w:gridCol w:w="596"/>
        <w:gridCol w:w="688"/>
        <w:gridCol w:w="36"/>
        <w:gridCol w:w="596"/>
        <w:gridCol w:w="591"/>
        <w:gridCol w:w="13"/>
        <w:gridCol w:w="620"/>
        <w:gridCol w:w="664"/>
        <w:gridCol w:w="36"/>
        <w:gridCol w:w="564"/>
        <w:gridCol w:w="636"/>
        <w:gridCol w:w="581"/>
        <w:gridCol w:w="703"/>
        <w:gridCol w:w="36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ал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ал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</w:t>
            </w:r>
          </w:p>
          <w:p>
            <w:pPr>
              <w:pStyle w:val="Normal"/>
              <w:rPr/>
            </w:pPr>
            <w:r>
              <w:rPr/>
              <w:t>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</w:t>
            </w:r>
          </w:p>
          <w:p>
            <w:pPr>
              <w:pStyle w:val="Normal"/>
              <w:rPr/>
            </w:pPr>
            <w:r>
              <w:rPr/>
              <w:t>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 я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2"/>
          <w:szCs w:val="22"/>
        </w:rPr>
        <w:t xml:space="preserve">Из таблицы видно, что  </w:t>
      </w:r>
      <w:r>
        <w:rPr>
          <w:i/>
          <w:sz w:val="22"/>
          <w:szCs w:val="22"/>
          <w:u w:val="single"/>
        </w:rPr>
        <w:t>низкие результаты качества</w:t>
      </w:r>
      <w:r>
        <w:rPr>
          <w:sz w:val="22"/>
          <w:szCs w:val="22"/>
        </w:rPr>
        <w:t xml:space="preserve"> по предметам наблюдали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>в 4 классе (русский язы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в 7 классе (Русский язык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>в 8 классе (математика, немецкий язык, география, химия, физ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8 классе по многим предметам наблюдается низкое качество знаний, в том числе и по основным, и в новом учебном году они будут выпускным классом, предстоит большая работа по  организации и  контролированию образовательного процесса в данном классе. Т.е. данный класс необходимо ставить на повышенный контроль. 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Также, что немаловажно, следует отметить, что наши учащиеся ещё ни разу не выходили на районный уровень. Следует обратить внимание на это. И силами педагогов и Управляющего совета в корне изменить эту ситуацию. </w:t>
      </w:r>
    </w:p>
    <w:p>
      <w:pPr>
        <w:pStyle w:val="Normal"/>
        <w:ind w:firstLine="708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Исходя из выше изложенного, можно сказать, что  частично цели были достигнуты. О чем свидетельствует конечный итог – качество знаний на конец года –  50%.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Arial"/>
          <w:sz w:val="22"/>
          <w:szCs w:val="22"/>
        </w:rPr>
        <w:t>Основным источником формирования воспитанности учащихся является общешкольная воспитательная деятельность.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Цель: воспитание всесторонне развитой личности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Воспитательная работа в школе велась по следующим направлениям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ормативно- правовое воспитание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художественно- эстетическое воспитание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ация  культурного досуг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етское самоуправление.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Работа с детьми была направлена на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развитие личности ученик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укрепление и развитие общественного коллектива, органов самоуправления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формирование и укрепление школьных и общественных традиций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одготовку и проведение коллективных творческих дел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повышение уровня правовых знаний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 2007-08 год по воспитательной работе было проведено много мероприятий, конкурсов, игр, лекториев на самые разнообразные темы, что способствовало развитию патриотических чувств, хороших привычек, хорошего поведения, любознательности, интереса к учебному процессу, развитие дружбы и товарищества, стремления к творчеству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Активное участие в воспитательном процессе принимали родители. Посещали общешкольные и классные собрания, различные мероприятия, конкурсы, праздники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Классные руководители, учителя активно включились в воспитательный процесс, организовывая игры, конкурсы, лектории, праздники. Старались как можно больше разнообразить воспитательные мероприятия; уделяли внимание каждому учащемуся в зависимости от его творческих талантов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Среди воспитательных мероприятий можно выделить наиболее яркие и традиционные :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линейка, посвященная 1 сентября ,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ечера  «Осенний бал», «Новогодний бал», "Ёлка"- праздник для мл. школьников, в котором по собственному желанию принимали участие практически все средние классы, мероприятия проходили очень ярко, весело;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онкурс снежных фигур,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тренник «8 Марта»;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онкурсы стихов, рисунков и поделок по временам года,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воды  Масленицы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В рамках празднования годовщины Победы в ВОВ проводились конкурсы :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онкурс рисунков и поделок «Пусть этого не будет никогда»;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онкурс на лучшее чтение  стихов о ВОВ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водились  видеолектории, которые расширили  представление учащихся о ВОВ, воспитывали патриотические чувства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Была организована встреча с ветеранами, на которой учащиеся поздравили участников ВОВ.   Все мероприятия не прошли незаметно для учащихся. Их деятельность  и достижения  были отмечены  грамотами, призами.</w:t>
      </w:r>
    </w:p>
    <w:p>
      <w:pPr>
        <w:pStyle w:val="Normal"/>
        <w:tabs>
          <w:tab w:val="clear" w:pos="708"/>
          <w:tab w:val="left" w:pos="11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Также учащиеся нашей школы участвовали и  в районном конкурсе фотографических работ, но, к сожалению, не добились никаких результатов, так нигде не были отмечены. Но это не должно нас расстраивать и отстраняться от данных мероприятий, наоборот надо добиваться большего, чтобы нас заметили, знали.  </w:t>
      </w:r>
    </w:p>
    <w:p>
      <w:pPr>
        <w:pStyle w:val="Normal"/>
        <w:tabs>
          <w:tab w:val="clear" w:pos="708"/>
          <w:tab w:val="left" w:pos="1120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Говоря о важности образовательного учреждения, важно отметить тех учеников, кто уже ушёл во взрослую жизнь, кто покинул стены родной школы. Ведь  ценность школы заключается в выпускниках, их социальной роли: сумела ли школа дать обществу ценных граждан, необходимых для дальнейшего развития и процветания нашей страны.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Как уже отмечалось, школа сделала пока всего 13 выпусков.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 лет назад  в 1998 году прошел 4 выпуск школы. Выпустились 6 учащихся: 4 дев.и 2 мал. 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2"/>
          <w:szCs w:val="22"/>
        </w:rPr>
        <w:t>В родном селе остались только 2, получив педагогическое образование. Один из выпускников работает в данном учебном учреждении. Высшее образование из них получили 2-е, среднее профессиональное -1, не закончили образование в средне специальных проф. учреждениях 2-е. Большинство из них  образовали семьи, воспитывают детей.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2"/>
          <w:szCs w:val="22"/>
        </w:rPr>
        <w:t xml:space="preserve">5 лет назад – 2003 год это учреждение закончили 9 учащихся: 3 дев. и 6 мал. Многие из них окончили различные образовательные учреждения, почти все мальчишки прошли и проходят военную службу, некоторые создали семьи. В селе почти никто не остался.  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>Как видно из сказанного, выпускники указанных лет  нашли своё место в жизни. Соответственно, образовательное учреждение существует не зря и дает знания и умения, позволяющие адаптироваться выпускнику в жизни. Но также не стоит забывать и то, что не только школа влияет на формирование личности, но и другие социальные структуры. Поэтому жизнь многих та, что выбирает сам человек.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Уже отмечалось, что вопрос здоровья учащихся важен. Состояние здоровья наших учащихся не ужасно, но и не   идеально. В основном это нарушение осанки, проблемы со зрением и  зубами. Меры по охране и укреплению здоровья проводятся: ежедневные утренние зарядки, уроки физкультуры, конкурсные программы, которые должны способствовать увлечению учащимися   физической культурой, беседы о ЗОЖ. Но как видно из практики, многие  дети, да  и родители считают это неважным. И соответственно дети к этим мероприятиям относятся безответственно, считая лучшим для себя отсидеться в сторонке со справкой. И что самое немыслимое, многие родители не против этого.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Так  как наше село - отдаленная часть района, то  социальная активность – на нуле, хотя это не причина.  Общение с большим миром  в скором времени должно осуществляться через Интернет, посредством создания школьного сайта.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2"/>
          <w:szCs w:val="22"/>
        </w:rPr>
        <w:tab/>
        <w:t xml:space="preserve"> Учитывая всё выше сказанное, можно подвести итоги, что из  поставленных задач реализовано не всё. Остаются нерешенные проблемы и прибавляются новые, и все  их надо будет решать в новый учебный период. 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Эт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>налаживание и активизирование работы управляющего сов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>решение проблемы питания уча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>обеспечение материально-технической базы учре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>сохранение  здоровья уча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>введение предпрофильной подготовки в 9 класс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>переход на новый БУП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>вовлечение учащихся в учебно-воспитательный процесс.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Будем надеяться, что всё задуманное реализуем или, точнее сказать, приложим максимум усилий для реализации задуманного.</w:t>
      </w:r>
    </w:p>
    <w:sectPr>
      <w:type w:val="nextPage"/>
      <w:pgSz w:w="11906" w:h="16838"/>
      <w:pgMar w:left="1560" w:right="12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9:38:00Z</dcterms:created>
  <dc:creator>Пользователь</dc:creator>
  <dc:description/>
  <dc:language>en-US</dc:language>
  <cp:lastModifiedBy>Пользователь</cp:lastModifiedBy>
  <dcterms:modified xsi:type="dcterms:W3CDTF">2008-09-14T17:49:00Z</dcterms:modified>
  <cp:revision>1</cp:revision>
  <dc:subject/>
  <dc:title>ПУБЛИЧНЫЙ ОТЧЕТ ДИРЕКТОРА </dc:title>
</cp:coreProperties>
</file>